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pacing w:val="40"/>
          <w:sz w:val="28"/>
          <w:szCs w:val="28"/>
          <w:lang w:eastAsia="zh-CN"/>
        </w:rPr>
      </w:pPr>
      <w:r>
        <w:rPr>
          <w:rFonts w:eastAsia="Calibri" w:cs="Courier New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            № 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Courier New"/>
          <w:sz w:val="20"/>
          <w:szCs w:val="20"/>
          <w:lang w:eastAsia="zh-CN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рск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государственную программ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урской области «Формирование совре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ородской среды в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авительство Курской области ПОСТАНОВЛЯЕТ:</w:t>
      </w:r>
    </w:p>
    <w:p>
      <w:pPr>
        <w:pStyle w:val="Normal"/>
        <w:ind w:right="-2"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прилагаемые изменения, которые вносятся в государственную программу Курской области «Формирование современной городской среды в Курской области», утвержденную постановлением Администрации Курской области от 31.08.2017 № 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 Курской  области  от  29.01.2018  № 54-па,   от  03.07.2018  № 534-па, от 25.09.2018 №  774-па,  от 29.03.2019  № 257-па,  от  31.05.2019  № 493-па, от 23.08.2019 № 798-па, от  18.12.2019 № 1279-па,  от  27.01.2020  № 64-па, от  07.07.2020  № 672-па,  от 03.11.2020  № 1094-па,  от  30.12.2020 № 1440-па, от 31.03.2021 №  314-па,  от 12.05.2021  № 475-па, от  10.08.2021 № 826-па, от  27.09.2021 № 997-па,  от 09.12.2021 № 1313-па,  от  30.12.2021 № 1533-па,  от 31.03.2022 № 350-па,  от 03.06.2022 № 614-па,  от  11.08.2022 № 885-па,  от  19.10.2022 №  1164-па,  от 29.12.2022 № 1648-па, постановлений  Правительства  Курской  области  от  08.02.2023  № 152-пп, от 12.07.2023  №  767-пп,  от 31.10.2023 № 1133-пп, от 28.12.2023 № 1443-пп, от 26.02.2024 № 138-пп).</w:t>
      </w:r>
    </w:p>
    <w:p>
      <w:pPr>
        <w:pStyle w:val="Normal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. Министерству жилищно-коммунального хозяйства и ТЭК Курской области разместить государственную программу Курской области «Формирование современной городской среды в Курской области» с изменениями, утвержденными настоящим постановлением, на официальном сайте Губернатора и Правительства Курской области (подраздел «Государственные программы» подраздела «Документы» раздела «Власть») в информационно-телекоммуникационной сети «Интернет» в двухнедельный срок со дня официального опубликования настоящего постановления.</w:t>
      </w:r>
    </w:p>
    <w:p>
      <w:pPr>
        <w:pStyle w:val="Normal"/>
        <w:ind w:left="28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убернат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Курской области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sz w:val="27"/>
          <w:szCs w:val="27"/>
        </w:rPr>
        <w:t>А.Б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245" w:hanging="5245"/>
        <w:jc w:val="center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40</wp:posOffset>
                </wp:positionV>
                <wp:extent cx="2362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а 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струкцией по делопроизводству в Администрации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0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Форма 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нструкцией по делопроизводству в Администрации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тветственный за подготовку проекта документа</w:t>
      </w:r>
      <w:r>
        <w:rPr>
          <w:sz w:val="22"/>
        </w:rPr>
        <w:t xml:space="preserve">: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Губернатора Курской области                 Дедов А.В.  _______________  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Ф.И.О.)         (подпись)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ИВ                                                Мулёвин А.В.  ____________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.И.О.)                (подпись)              (да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07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сполнитель ОИВ: должность (полностью) референт управления жилищной политики Министерства жилищно-коммунального хозяйства и ТЭК Курской области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/>
        <w:t>Степанова Е.М. ________________</w:t>
      </w:r>
      <w:r>
        <w:rPr>
          <w:sz w:val="18"/>
          <w:szCs w:val="18"/>
        </w:rPr>
        <w:t xml:space="preserve"> </w:t>
      </w:r>
      <w:r>
        <w:rPr>
          <w:lang w:eastAsia="zh-CN"/>
        </w:rPr>
        <w:t>Дата: ___________Телефон: 52-14-83, 89202666260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)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Размножено: ____ экз. на _____ листах ( ____ экз. на _____ листах) и сдано для отправк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User</dc:creator>
  <dc:description/>
  <cp:keywords/>
  <dc:language>en-US</dc:language>
  <cp:lastModifiedBy>Пользователь Windows</cp:lastModifiedBy>
  <cp:lastPrinted>2024-03-15T10:17:00Z</cp:lastPrinted>
  <dcterms:modified xsi:type="dcterms:W3CDTF">2024-03-15T07:18:00Z</dcterms:modified>
  <cp:revision>38</cp:revision>
  <dc:subject/>
  <dc:title/>
</cp:coreProperties>
</file>