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к проекту решения Министерства архитектуры и градостроительств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«О внесении изменений в Правила землепользования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стройки муниципального образования «Знаменский сельсовет» Щигровского района Курской области»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Министерства архитектуры и градостроительства Курской области «О внесении изменений в </w:t>
      </w:r>
      <w:bookmarkStart w:id="0" w:name="_Hlk176508338"/>
      <w:r>
        <w:rPr>
          <w:sz w:val="26"/>
          <w:szCs w:val="26"/>
        </w:rPr>
        <w:t xml:space="preserve">Правила землепользования </w:t>
        <w:br/>
        <w:t>и застройки муниципального образования «Знаменский сельсовет» Щигровского района Курской области</w:t>
      </w:r>
      <w:bookmarkEnd w:id="0"/>
      <w:r>
        <w:rPr>
          <w:sz w:val="26"/>
          <w:szCs w:val="26"/>
        </w:rPr>
        <w:t xml:space="preserve">» подготовлен на основании решения комитета архитектуры и градостроительства Курской области от 19 июля 2024 года </w:t>
        <w:br/>
        <w:t xml:space="preserve">№ 01-12/171 «О подготовке проекта внесения изменений в Правила землепользования и застройки муниципального образования «Знаменский сельсовет» Щигровского района Курской области» и предусматривает внесение в Правила землепользования и застройки муниципального образования «Знаменский сельсовет» Щигровского района Курской области» следующих изменений: в части изменения границ населенного пункта ст. Теребуж </w:t>
        <w:br/>
        <w:t xml:space="preserve">и приведения в соответствие границ территориальных зон, внесенных в единый государственный реестр недвижимости; в части актуализации сведений о зонах </w:t>
        <w:br/>
        <w:t>с особыми условиями использования (ЗОУИТ)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Знаменский сельсовет» Щигровского района Курской области обеспечена процедура общественных обсуждений с 15 ноября 2024 года </w:t>
        <w:br/>
        <w:t>по 6 декабря 2024 г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</w:t>
        <w:br/>
        <w:t xml:space="preserve">и утверждения проектов правил землепользования и застройки городских </w:t>
        <w:br/>
        <w:t xml:space="preserve">и сельских поселений Курской области» (далее-Порядок разработки документов градостроительного зонирования) проект решения Министерства архитектуры </w:t>
        <w:br/>
        <w:t xml:space="preserve">и градостроительства Курской области «О внесении изменений в Правила землепользования и застройки муниципального образования «Знаменский сельсовет» Щигровского района Курской области» согласован решением Представительного собрания Щигровского района Курской области </w:t>
        <w:br/>
        <w:t>от 19 декабря 2024 года № 123-5-ПС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ом проекте решения Министерства архитектуры </w:t>
        <w:br/>
        <w:t>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</w:t>
      </w:r>
    </w:p>
    <w:p>
      <w:pPr>
        <w:pStyle w:val="Normal"/>
        <w:spacing w:lineRule="auto" w:line="22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spacing w:lineRule="auto" w:line="228" w:before="0" w:after="0"/>
        <w:contextualSpacing/>
        <w:rPr/>
      </w:pPr>
      <w:r>
        <w:rPr>
          <w:sz w:val="26"/>
          <w:szCs w:val="26"/>
        </w:rPr>
        <w:t>Курской области                                                                                Г.А. Концедал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User</dc:creator>
  <dc:description/>
  <cp:keywords/>
  <dc:language>en-US</dc:language>
  <cp:lastModifiedBy>user</cp:lastModifiedBy>
  <cp:lastPrinted>2024-12-19T17:12:00Z</cp:lastPrinted>
  <dcterms:modified xsi:type="dcterms:W3CDTF">2024-12-19T14:12:00Z</dcterms:modified>
  <cp:revision>84</cp:revision>
  <dc:subject/>
  <dc:title>ПОЯСНИТЕЛЬНАЯ ЗАПИСКА</dc:title>
</cp:coreProperties>
</file>