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иказа Министерства финансов и бюджетного контроля Курской области «Об утверждении методики планирования бюджетных ассигнований областного бюджета на 2025 год и на плановый период 2026 и 2027 годов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: приказ Министерства финансов и бюджетного контроля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Об утверждении методики планирования бюджетных ассигнований областного бюджета на 2025 год и на плановый период 2026 и 2027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ступает в силу со дня его подписания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исполнительной власти Курской области, органы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 проектом приказа Министерства финансов и бюджетного контроля Курской области утверждается методика планирования  бюджетных ассигнований областного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Сведения о разработчике проекта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и бюджетного контроля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>: в письменной форме по почтовому адресу: г. Курск, ул. Марата, д.9, Министерство финансов и бюджетного контроля Курской области, по адресу электронной почты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  <w:lang w:val="en-US"/>
        </w:rPr>
        <w:t>kfin</w:t>
      </w:r>
      <w:r>
        <w:rPr>
          <w:b/>
          <w:i/>
          <w:sz w:val="28"/>
          <w:szCs w:val="28"/>
          <w:u w:val="single"/>
        </w:rPr>
        <w:t>46@</w:t>
      </w:r>
      <w:r>
        <w:rPr>
          <w:b/>
          <w:i/>
          <w:sz w:val="28"/>
          <w:szCs w:val="28"/>
          <w:u w:val="single"/>
          <w:lang w:val="en-US"/>
        </w:rPr>
        <w:t>rkursk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министра  </w:t>
        <w:tab/>
        <w:tab/>
        <w:tab/>
        <w:t xml:space="preserve">                                                 Н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3:00Z</dcterms:created>
  <dc:creator>Пользователь</dc:creator>
  <dc:description/>
  <cp:keywords/>
  <dc:language>en-US</dc:language>
  <cp:lastModifiedBy>Pijova_E</cp:lastModifiedBy>
  <cp:lastPrinted>2016-10-25T18:02:00Z</cp:lastPrinted>
  <dcterms:modified xsi:type="dcterms:W3CDTF">2024-09-26T13:32:00Z</dcterms:modified>
  <cp:revision>14</cp:revision>
  <dc:subject/>
  <dc:title>Уведомление</dc:title>
</cp:coreProperties>
</file>