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Ку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изменению в связи с проектом закона Курской области «О внесении изменений в Закон Курской области «О стратегическом планировании в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урской области «О внесении изменений в Закон Курской области «О стратегическом планировании в Курской области» потреб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действующие законодательные и нормативные правовые акты Курской обл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кон Курской области от 14 декабря 2020 года № 100-ЗКО «О Стратегии социально-экономического развития Курской области на период до 2030 год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Курской области от 29.12.2021               № 1513-па «Об утверждении Плана мероприятий по реализации Стратегии социально-экономического развития Курской области на период до 2030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Губернатора Курской области от 19.07.2012                  № 309-пг «Об утверждении Положения о комитете по экономике и развитию Кур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Постановление Администрации Курской области от 08.12.2015                    № 865-па «О Порядке разработки и корректировки стратегии социально-экономического развития Кур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Постановление Администрации Курской области от 25.12.2015                № 940-па «О порядке разработки и корректировки прогнозов социально-экономического развития Курской области на среднесрочный и долгосрочный период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Администрации Курской области от 31.12.2015                   № 984-па «О Порядке подготовки отчетов (докладов) о реализации документов стратегического планирования Кур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Постановление Администрации Курской области от 29.12.2015                   № 952-па «О Порядке осуществления мониторинга реализации документов стратегического планирования, подготовки документов, в которых отражаются результаты мониторинга реализации документов стратегического планирования, и контроля реализации документов стратегического планировани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7:00Z</dcterms:created>
  <dc:creator>potreb2</dc:creator>
  <dc:description/>
  <cp:keywords/>
  <dc:language>en-US</dc:language>
  <cp:lastModifiedBy>Лобосова ЭВ</cp:lastModifiedBy>
  <cp:lastPrinted>2022-08-26T11:56:00Z</cp:lastPrinted>
  <dcterms:modified xsi:type="dcterms:W3CDTF">2022-08-26T09:03:00Z</dcterms:modified>
  <cp:revision>83</cp:revision>
  <dc:subject/>
  <dc:title>4</dc:title>
</cp:coreProperties>
</file>