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bookmarkStart w:id="0" w:name="_Hlk108795072"/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2025 году субсидии из областного бюджета некоммерческой организации «Государственный фонд развития промышленности Курской области» на 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деятельности (докапитализации) для предоставления финансовой поддержки субъектам деятельности в сфере промышл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  <w:br/>
          <w:t>2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¹ Бюджетного кодекса Российской Федерации, и определяют условия, цели, порядок предоставления в 2025 году субсидии из областного бюджета некоммерческой организации «Государственный фонд развития промышленности Курской области» (далее - Фонд) на финансовое обеспечение ее деятельности (докапитализации) для предоставления финансовой поддержки субъектам деятельности в сфере промышленности (далее - субсидия) в рамка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«Развитие промышленности в Курской области и повышение ее конкурентоспособности», утвержденной постановлением Администрации Курской области от 24.10.2013 № 778-п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предоставления субсидии – финансовое обеспечение деятельности (докапитализация) Фонда для предоставления финансовой поддержки субъектам деятельности в сфере промышл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убсидии является Фон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ондом финансовой поддержи может осуществляться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на финансовое обеспечение и (или) возмещение затрат промышленных предприятий, пострадавших в результате обстрелов со стороны вооруженных формирований Украины и террористических актов, на восстановление, поддержание и (или) перемещение производства, и (или) обеспечение антитеррористической защищенности (далее – гран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аймы промышленным предприятиям на софинансирование инвестиционных проектов (далее – целевые зай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их Правил используются следующие основны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онный проект» - ограниченный по времени и затрачиваемым ресурсам комплекс мероприятий, предусматривающих создание и последующую эксплуатацию нового имущественного комплекса и (или) нематериальных активов либо модернизацию (реконструкцию, техническое перевооружение) существующего имущественного комплекса в целях создания нового производства товаров (работ, услуг), увеличения объемов существующего производства товаров (работ, услуг) и (или) предотвращения (минимизации) негативного влияния на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» - промышленное предприятие (или) пострадавшее предприятие, претендующее на получение поддержки со стороны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</w:t>
      </w:r>
      <w:bookmarkStart w:id="4" w:name="_Hlk193269190"/>
      <w:r>
        <w:rPr>
          <w:rFonts w:cs="Times New Roman" w:ascii="Times New Roman" w:hAnsi="Times New Roman"/>
          <w:sz w:val="28"/>
          <w:szCs w:val="28"/>
        </w:rPr>
        <w:t>мероприятий по восстановлению производства</w:t>
      </w:r>
      <w:bookmarkEnd w:id="4"/>
      <w:r>
        <w:rPr>
          <w:rFonts w:cs="Times New Roman" w:ascii="Times New Roman" w:hAnsi="Times New Roman"/>
          <w:sz w:val="28"/>
          <w:szCs w:val="28"/>
        </w:rPr>
        <w:t>» - документ, включающий затраты субъектов деятельности в сфере промышленности, необходимые для восстановления, поддержания и (или) перемещения производства, и (или) обеспечения антитеррористической защищенности, указанные в подпункте 3.3.4 пункта 3.3. настоящих Правил, а также объем средств по данным затра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ые предприятия» - субъекты деятельности в сфере промышленности, зарегистрированные и осуществляющие деятельность на территории Курской области по виду экономической деятельности раздела «Обрабатывающие производства» Общероссийского классификатора видов экономической деятельности (за исключением видов деятельности, не относящихся к сфере ведения Министерства промышленности и торговли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ъекты деятельности в сфере промышленности» - юридические лица, индивидуальные предприниматели, осуществляющие деятельность в сфере промышленности на территории Российской Федерации, на континентальном шельфе Российской Федерации, в исключительной экономической зоне Российской Федерации, а также при комплексном строительстве промышленных объектов на территориях иностранных государ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фера ведения Министерства промышленности и торговли Российской Федерации» - совокупность видов экономической деятельности, относящихся к разделу «Обрабатывающие производства» Общероссийского классификатора видов экономической деятельности, определ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мышленности и торговли Российской Федерации от 28 сентября 2022 г. № 4085 «Об определении совокупности видов экономической деятельности, относящихся к разделу «Обрабатывающие производства» Общероссийского классификатора видов экономической деятельности и к сфере ведения Министерства промышленности и торговли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радавшие предприятия» – субъекты деятельности в сфере промышленности, зарегистрированные и осуществляющие деятельность на территории Курской области по виду экономической деятельности раздела «Обрабатывающие производства» Общероссийского классификатора видов экономической деятельности (за исключением видов деятельности, не относящихся к сфере ведения Министерства промышленности и торговли Российской Федерации), соответствующие критериям, указанным в пункте3.3.2 пункта 3.3.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» - комиссия по рассмотрению и оценке заявок на участие в отборе, представленных на поддержку пострадавшим предприятиям для предоставления гра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Министерством промышленности, торговли и предпринимательства Курской области (далее – Министерство), состав и Положение о деятельности комиссии утверждаются приказом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и из областного бюджета осуществляется за счет средств областного бюджета и средств областного бюджета, источником финансового обеспечения которых являются средства резервного фонда Правительства Российской Федерации, главным распорядителем средств областного бюджета – Министерством в соответствии со сводной бюджетной росписью областного бюджета в пределах лимитов бюджетных обязательств, доведенных в установленном порядке Министерству как получателю средств областного бюджета на цели, указанные в пункте 1.2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оставления субсидии – финансовое обеспечение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-телекоммуникационной сети «Интернет» (далее - еди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2.1. Фонд на дату подачи заявки на предоставление субсидии и заключения соглашения 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получает средства из областного бюджета на основании иных нормативных правовых актов Курской области на цели, установленные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ую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Курской областью (за исключением случаев, установленных Правительством Курской обл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находит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е Фонда и главном бухгалтере Фонда (при наличии).</w:t>
      </w:r>
      <w:bookmarkStart w:id="6" w:name="Par67"/>
      <w:bookmarkEnd w:id="6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убсидии Фонд предоставляет в Министерство заявку по форме, утвержденной Министерством, к которой прилагаются следующие документы по состоянию на дату подачи заявки на предоставление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, подписанная руководителем Фонда и главным бухгалтером (при наличии), с указанием реквизитов счета, на которые перечисляется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полномочия руководителя Фонда и (или) иных лиц на осуществление от имени Фонда действий по подписанию и заверению документов, предусмотренных настоящим пун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, подписанная руководителем Фонда, подтверждающая соответствие Фонда требованиям пункта 2.1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настоящем пункте, предоставляются в виде документов на бумажном носителе и регистрируются в день их получения в журнале регистрации заявок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инистерство в течение 5 рабочих дней со дня регистрации заявки осуществляет проверку Фонда на соответствие требованиям, установленным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основании документов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принимает решение (приказ) о предоставлении субсидии или об отказе в предоставлении субсидии посредством оформления прика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ринятия решения об отказе в предоставлении субсидии Министерство в течение 3 рабочих дней со дня принятия указанного решения направляет в Фону письменное уведомление с указанием оснований для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Фонда установленным требованиям не вправе требовать от Фонда предоставления документов и информации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когда Фонд готов предоставить указанные документы и информацию Министерству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ость за полноту и достоверность информации, содержащейся в заявке и документах, прилагаемых к ней, несет Фон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Фонду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Фонда требованиям, установленным пунктом 2.1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оставленных Фондом документов требованиям, определенным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непредо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недостоверности представленной Фондом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устранения оснований для отказа в предоставлении субсидии, указанных в пункте 2.6 настоящих Правил, Фонд вправе в течении 5 рабочих дней со дня получения уведомления об отказе повторно обратиться в Министерство с заявкой и документами для получения субсидии в соответствии с настоящими Прави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отсутствии оснований для отказа в предоставлении субсидии, субсидия предоставляется на основании соглашения, заключенного между Министерством и Фон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о предоставлении субсидии, дополнительные соглашения к соглашению о предоставлении субсидии (далее - соглашение, дополнительное соглашение) за счет средств областного бюджета и средств областного бюджета, источником финансового обеспечения которых являются средства федерального бюджета, имеющие целевое назначение, предоставленные бюджету Курской области, заключаются в соответствии с типовыми формами соглашения, дополнительного соглашения, установленными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 и подписываются уполномоченными лиц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субсидии определяется в объеме средств областного бюджета, предусмотренных сводной бюджетной росписью областного бюджета на финансовое обеспечение деятельности (докапитализацию)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зультат предоставления субсидии - количество субъектов деятельности в сфере промышленности, получивших финансовую поддержку. Конкретные результаты предоставления субсидии устанавливаются в соглашении в соответствии с соглашением от 11 апреля 2025 г. № 020-09-2025-093, заключенным между Министерством промышленности и торговли Российской Федерации и Правительством Курской области (далее – соглашение от 11 апреля 2025 г. № 020-09-2025-093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убсидии оценивается Министерством путем сопоставления фактически достигнутых Фондом значений результатов и его значений, указанных в соглашении от 11 апреля 2025 г. № 020-09-2025-093, на основании отчета Фонда о достижении значений результатов предоставления субсидии, указанном в подпункте «б» пункта 4.1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 Соглашение заключается в течение 10 рабочих дней с даты принятия решения (приказа) Министерства о предоставлении субсидии. Перечисление субсидии осуществляется не позднее 10-го рабочего дня, следующего за днем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ях неподписания Фондом соглашения в течение 10 рабочих дней со дня принятия решения (приказа) Министерства о предоставлении субсидии Фонду, Министерством принимается решение об отмене ранее принятого решения о предоставлении субсидии, путем внесения изменений в приказ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течение 3 рабочих дней со дня истечения срока, установленного для заключения соглашения Министерством и Фондом в абзаце первом настоящего пункта, и (или) получения от Фонда письменного отказа от подписа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оглашение субсидии включается обязательство Фонда разработать и утвердить стандарты Фонда по предоставлению финансовой поддержки субъектам деятельности в сфере промышленности в виде грантов на финансовое обеспечение и (или) возмещение затрат промышленных предприятий, пострадавших в результате обстрелов со стороны вооруженных формирований Украины и террористических актов, на восстановление, поддержание и (или) перемещение производства, и (или) обеспечение антитеррористической защищенности и целевых займов промышленным предприятиям на софинансирование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7" w:name="Par0"/>
      <w:bookmarkEnd w:id="7"/>
      <w:r>
        <w:rPr>
          <w:rFonts w:cs="Times New Roman" w:ascii="Times New Roman" w:hAnsi="Times New Roman"/>
          <w:sz w:val="28"/>
          <w:szCs w:val="28"/>
        </w:rPr>
        <w:t>В соглашение включается требован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случае уменьшения или увеличения Министерству ранее доведенных лимитов бюджетных обязательств на предоставление субсидии внесение изменений в соглашение осуществляется в порядке, предусмотренном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9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убсидия предоставляется Фонду при соблюдении следующих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Фонда требованиям, определенным пунктом 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Фонда на проведение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¹ и 269² Бюджетного кодекса Российской Федерации и на включение таких положений в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Фонду запрещено приобретение иностранной валюты за счет полученных из бюджета Курской области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и Прави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а лицевом счете Фонда учитываются также операции со средствами, полученными при возврате выданных займов, процентов, а также иные доходы в форме штрафов, пеней, источником финансового обеспечения которых являлись средств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при возврате займов, проценты по ним, а также иные доходы в форме штрафов и пени, источником финансового обеспечения которых являлись средства субсидии, могут быть использованы Фондом исключительно на целевые займы в любом финансовом году, а также на уплату налогов в соответствии с применяемой Фондом системой налогооб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бюджет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едостижение Фондом результатов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бластной бюджет. Объем средств, подлежащий возврату в бюджет Курской области, рассчитывается в соответствии с пунктами 5.3-5.5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Неиспользованный в отчетном финансовом году остаток субсидии подлежит возврату Фондом в бюджет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праве принять в установленном в соответствии с нормативными правовыми актами Курской области порядке решение о наличии потребности в текущем году в остатке субсидии, предоставленной в отчетном году на цел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Фондом финансовой поддерж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деятельности в сфере промышл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онд осуществляет предоставление финансовой поддержки субъектам деятельности в сфере промышленности в форме грантов и (или) целевых займов в соответствии со Стандартам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рантов (целевых займов), утвержденными Наблюдательным советом Фонда (далее – Стандарт предоставления грантов, Стандарт предоставления целевых займов), по направлениям, указанным в пункте 1.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Для определения промышленных предприятий – получателей субсидии на цели, указанные в пункте 1.2 настоящих Правил – Фонд проводит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Отбор осуществляется исходя из соответствия промышленных предприятий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Требования в части финансирования грантов (целевых займ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аксимальный размер целевого займа – не более 150 млн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аксимальный уровень софинансирования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восстановления производства – 100 процентов от общего бюджета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ого проекта – 80 процентов от общего бюджета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инимальная процентная ставка по целевому займу: для промышленных предприятий – 5 процентов годовых, для пострадавших предприятий – 1 процент год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рок целевого займа – не бол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Требования в части отнесения заявителя к пострадавшему предпри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омышленное предприятие зарегистрировано и осуществляет деятельность на территории Курской области, относящуюся по виду экономической деятельности 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 w:val="28"/>
            <w:szCs w:val="28"/>
          </w:rPr>
          <w:t>раздел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рабатывающие производства» Общероссийского классификатора видов экономической деятельности, определенной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промышленности и торговли Российской Федерации от 28 сентября 2022 г. № 4085 «Об определении совокупности видов экономической деятельности, относящихся к разделу «Обрабатывающие производства» Общероссийского классификатора видов экономической деятельности и к сфере ведения Министерства промышленности и торговли Российской Федерации», основной вид деятельности которого был внесен </w:t>
        <w:br/>
        <w:t>в Единый государственный реестр юридических лиц или в Единый государственный реестр индивидуальных предпринимателей в качестве основного по состоянию на дату причинения ущерба в результате обстрелов со стороны вооруженных формирований Украины и террористическ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явитель признан потерпевшим в результате обстрелов со стороны вооруженных формирований Украины и террористических актов на основании постановления дознавателя, следователя, судьи или определения с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гражданина, осуществляющего предпринимательскую деятельность, или юридического лица потерпевшим по уголовному делу о преступл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0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головного кодекса Российской Федерации, и (или) пострадавшим при пресечении террористического акта правомерными действ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1. Об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не является иностранным юридическим лицом, в том числе юридическим лицом,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астник отбора не находится в составляемых в рамках реализации полномоч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ник отбора не является иностранным агентом в соответствии </w:t>
        <w:br/>
        <w:t xml:space="preserve">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№ 255-ФЗ «О контроле </w:t>
        <w:br/>
        <w:t>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частник отбора на предоставление грантов не должен получать средства из областного бюджета на основании иных правовых актов на цель, указанную в абзаце четверт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 w:val="28"/>
            <w:szCs w:val="28"/>
          </w:rPr>
          <w:t>пункта 1.2 настоящих Правил</w:t>
        </w:r>
      </w:hyperlink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в 2023 году субсидий из федерального бюджета бюджетам субъектов Российской Федерации, на территориях которых введен средний уровень реагирования, на предоставление государственной поддержки субъектам предпринимательской деятельности,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редусмотренными приложением № 43 к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субсидии из областного бюджета некоммерческой организации «Государственный фонд развития промышленности Курской области» на финансовое обеспечение ее деятельности (докапитализация) для предоставления грантов субъектам деятельности в сфере промышленности, утвержденные постановлением Правительства Курской области от 22.12.2023 г. № 1397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данного подпункта не распространяется на случаи, когда участник отбора на предоставление грантов повторно пострадал в результате обстрелов со стороны вооруженных формирований Украины и террористических актов, после получения средств федерального и областного бюджета в соответствии с нормативными правовыми актами, указанными в абзацах втором и третьем настоящего под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 на предоставление целевых займов не должен получать средства субсидии на реализацию промышленными предприятиями инвестиционных проектов, софинансируемых из федерального бюджета (регионального бюджета) в соответствии с иными нормативными правовыми актами Российской Федерации (нормативными правовыми актами субъектов Российской Федерации), а также финансируемых федеральным фондом развития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 участника отбора отсутствуют просроченная задолженность по возврату в бюджет Курской области иных субсидий, бюджетных инвестиций, а также иная просроченная (неурегулированная) задолженность по денежным обязательствам перед Курской областью (за исключением случаев, установленных Правительством Ку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у участника отбора на едином налоговом счете отсутствует или не превышает размер, определ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азмер ущерба имуществу заявителя определен отчетом об оценке ущерба, подготовленным оценщиком, осуществляющим свою деятельность в соответствии со статьей 4 Федерального закона от 29 июля 1998 года № 135-ФЗ «Об оценочной деятельности в Российской Федерации» (далее -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4. Требования в части </w:t>
      </w:r>
      <w:r>
        <w:rPr>
          <w:rFonts w:cs="Times New Roman" w:ascii="Times New Roman" w:hAnsi="Times New Roman"/>
          <w:sz w:val="28"/>
          <w:szCs w:val="28"/>
        </w:rPr>
        <w:t>затрат, необходимых для восстановления, поддержания и (или) перемещения производства, и (или) обеспечения антитеррористической защищ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редства гранта могут быть направлены на финансовое обеспечение и (или) возмещение заявителю следующих зат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ы на строительство, реконструкцию, капитальный ремонт производственного зд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ру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я, находящегося </w:t>
        <w:br/>
        <w:t>в собственности заявителя, включая приобретение строительных материалов, оборудования, необходимого для строительства и (или) ремонта здания, помещения, включая демонтаж поврежденных производственных зданий и помещений, расчистку и подготовку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ы на проектирование производственных зда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руж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й, объектов инфраструктуры заявителя, включая затраты на разработку и проведение государственной экспертизы проектной документации и результатов инженерных изысканий, проведение государственной экспертизы определения достоверности сметной стоимости строительства и (или)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аренду (арендные платежи) и (или) приобретение основных средств (нежилые помещения (здания, строения, объекты незавершенного строительства), машины и оборудование, транспортные средства, инвентарь производственный и хозяйственный, техоснас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ремонт оборудования, техники, включая приобретение расходных материалов, запчастей для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монтаж и демонтаж оборудования, пусконаладоч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транспортных расходов по доставке оборудования, техники, сырья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приобретения сырья, расходных материалов, необходимых для производства продукции и оказа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раты на технологическое присоединение к объектам инженерной инфраструктуры (тепло-, водоснабжение, водоотведение) и энергетики (электрические сети, газоснаб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приобретением и монтажом оборудования, комплектующих изделий, строительных материалов, осуществления строительных, монтажных и проектных работ, предназначенных для обеспечения электроснабжения, газоснабжения, водоснабжения, водоотведения, теплоснабжения субъекта деятельности в сфере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обеспечение безопасности периметра территории предприятия, а также по воспрепятствованию неправомерному проникновению на объекты (территорию), используемые субъектом деятельности в сфере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обеспечение защиты объектов (территории), используемых субъектом деятельности в сфере промышленности от террористических атак, осуществляемых в том числе с использованием беспилотных летательных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редства </w:t>
      </w:r>
      <w:r>
        <w:rPr>
          <w:rFonts w:cs="Times New Roman" w:ascii="Times New Roman" w:hAnsi="Times New Roman"/>
          <w:sz w:val="28"/>
          <w:szCs w:val="28"/>
        </w:rPr>
        <w:t xml:space="preserve">целевых займов промышленным предприя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яются на 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инвестиционных проектов по следующим затр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в собственность для целей технологического перевооружения и модернизации производства российского и (или) импортного оборудования, как нового, так и бывшего в употреблении (включая принадлежности, технологическую оснастку, ремонтные комплекты), а также его монтаж, наладка и иные мероприятия по его подготовке для серий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 Фонд утверждает Перечни документов, представляемых заявителем в составе заявки на предоставление гранта или целевого займа, подтверждающих в том числе соответствие заявителя требованиям, указанным в пункте 3.3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нд вправе установить дополнительные требования к заявителям, заявкам, программе мероприятий по восстановлению производства, инвестицион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Грант предоставляется пострадавшему предприятию, прошедшему отбор (далее- грантополучатель), на основании соглашения о предоставлении гранта между грантополучателем и Фондом (далее- соглашение о предоставлении гран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нтополучатель обязан подтвердить целевое использование средств гранта путем предоставления в Фонд документов в соответствии с основными условиями предоставления финансовой поддержки в форме гранта субъектам деятельности в сфере промышленности, предусмотренными соглашением о предоставлении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целевого использования средств гранта учитываются расходы, произведенные грантополучателем, в случае их соответствия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тверждены документально в соответствии с требованиями Стандартов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изведены по затратам, указанным в подпункте «а» подпункта 3.3.4 пункта 3.3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траты грантополучателя, указанные в подпункте «а» подпункта 3.3.4 пункта 3.3 настоящих Правил, и объемы средств по данным затратам отражаются в программе мероприятий по восстановлению производства, предоставляемой грантополучателем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радавшее предприятие обязуется восстановить производственную деятельность (реализовать программу восстановления производства и начать производство продукции) не позднее 3 лет со дня заключения соглашения с Фондом о предоставлении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196214718"/>
      <w:r>
        <w:rPr>
          <w:rFonts w:cs="Times New Roman" w:ascii="Times New Roman" w:hAnsi="Times New Roman"/>
          <w:sz w:val="28"/>
          <w:szCs w:val="28"/>
        </w:rPr>
        <w:t xml:space="preserve">3.8. </w:t>
      </w:r>
      <w:bookmarkEnd w:id="8"/>
      <w:r>
        <w:rPr>
          <w:rFonts w:cs="Times New Roman" w:ascii="Times New Roman" w:hAnsi="Times New Roman"/>
          <w:sz w:val="28"/>
          <w:szCs w:val="28"/>
        </w:rPr>
        <w:t>В соглашение о предоставлении гранта включаются меры ответственности за нарушение условий и порядка предоставления гранта, в том числе возврат средств гранта в случае неиспользования в срок средств гранта и (или) недостижения значений результатов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Для отбора пострадавших предприятий – получателей субсидии в форме гранта на цели, указанные в абзаце четвертом пункта 1.2 настоящих Правил, Фонд обеспечивает размещение на официальном сайте Фонда в информационно-телекоммуникационной сети «Интернет» объявления о проведении отбора в срок не позднее 1-го рабочего дня до дня начала приема заявок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приема заявок Фонд определяет самостоятельно, при этом период приема заявок не может быть менее 20 рабочи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роводит оценку заявок участников отбора, по которым может быть предоставлен грант, путем оценки представленных с заявкой документов на соответствие требованиям настоящих Правил и Стандартов Фонда и направляет заключение по результатам проверки в комисс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ет решение об отборе заявителей, которое носит рекомендательный характер для принятия Наблюдательным советом Фонда решения о предоставлении гранта заявителям, прошедшим отбор, или об отказе участникам отбора в предоставлении гра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решений комиссии объем средств грантов на оказание финансовой поддержки пострадавшим предприятиям будет менее распределения финансовой поддержки субъектам деятельности в сфере промышленности, указанного в абзаце втором пункта 2 постановления Правительства Курской области от 11.04.2025 </w:t>
        <w:br/>
        <w:t>№ 276-пп, Фонд объявляет повторн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Если остаток субсидии в форме гранта на цели, указанные в абзаце четвертом пункта 1.2 настоящих Правил, менее суммы запрашиваемого участником отбора гранта, то участнику отбора предлагается остаток субсидии с внесением изменений в заявку на получение гранта, с учетом предлагаемого размера гранта. В случае отказа участника отбора от предлагаемого остатка нераспределенного объема субсидии данный остаток предлагается следующему Заявителю, прошедшему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тбор проектов на цели, указанные в абзаце пятом пункта 1.2 настоящих Правил, Фонд осуществляет, </w:t>
      </w:r>
      <w:r>
        <w:rPr>
          <w:rFonts w:cs="Times New Roman" w:ascii="Times New Roman" w:hAnsi="Times New Roman"/>
          <w:color w:val="FF0000"/>
          <w:sz w:val="28"/>
          <w:szCs w:val="28"/>
        </w:rPr>
        <w:t>не ограничиваясь временным периодом, до исчерпания средств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проектов в соответствии с данным пунктом Фонд вправе установить для пострадавших и непострадавших предприятий различные условия предоставления целевых займов, а также требования и критерии к таким предприятиям. В таком случае, к пострадавшему предприятию применяются все требования, предусмотренные настоящими Прави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Грантополучатель после получения гранта имеет право на обращение в Фонд с заявкой на получение целевого з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отчетности, мониторин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результатов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нд предоставляет в Министерство отчеты по формам, установленным соглашением, с применением системы «Электронный бюджет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об осуществлении расходов Фонда, в целях которых предоставляется субсидия, не позднее 10 февраля года, следующего за отчетным годом, в котором была получена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о достижении значений результатов предоставления субсидии не позднее 10 февраля года, следующего за отчетным год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еализации плана мероприятий по достижению результатов предоставления субсидии (контрольных точек) не позднее 10 рабочего дня, следующего за отчетным ква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осуществляет проверку и принятие отчетов, представленных Фондом, в срок, не превышающий 5 рабочих дней со дня представления таких от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нд несет ответственность за полноту и достоверность представляем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инистерство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существления контроля за соблюдением услов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рядка предоставления субсидий и ответственност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их наруш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рка соблюдения Фондом условий и порядка предоставления субсидий, в том числе в части достижения результатов их предоставления, осуществляется Министерством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Курской области, а также органами государственного финансового контрол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¹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>9²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установлении органами, осуществляющими в соответствии с бюджетным законодательством финансовый контроль, нарушения условий, установленных при предоставлении субсидии, Министерство направляет Фонду в срок, не превышающий 5 рабочих дней со дня установления нарушения, требование о необходимости возврата субсидии на его лицевой счет в течение 5 рабочих дней со дня получения указанного треб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субсидии она подлежит взысканию в порядке, установленном действующим законодательством Российской Федерации.</w:t>
      </w:r>
      <w:bookmarkStart w:id="9" w:name="Par129"/>
      <w:bookmarkEnd w:id="9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Фондом по состоянию на 31 декабря года предоставления субсидии допущено нарушение обязательств по достижению значений результатов предоставления субсидии, размер средств, подлежащих возврату в областной бюджет до 1 июня года, следующего за годом предоставления субсид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01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Фо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счете размера средств, подлежащих возврату Фондом в областной бюджет, в размере субсидии, предоставленной Фонд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), не учитывается размер остатка субсидии, не использованного по состоянию на 1 января года, следующего за годом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эффициент возврата субсидии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5" r="-8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ый на конец года результат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ый результат предоставления субсидии, установленный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снованием для освобождения Фонда от применения мер ответственности, предусмотренных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документально подтвержденное наступление следующих обстоятельств непреодолимой силы в году предоставления субсидии, непосредственно повлиявших на исполнение соответствующих обязатель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едерального, регионального или местного уровня реагирования на чрезвычайную ситуацию, подтвержденное решением Правительственной комиссии по предупреждению и ликвидации чрезвычайных ситуаций и обеспечению пожарной безопасности, решением Губернатора Курской области, решением главы местной администрации муниципального образования соответствен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решение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ветеринарию, или правовым актом органа государственной власти субъект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равового режима контртеррористической операции и (или) военного положения на территории Курской области, повлекшее реализацию мер, направленных на отражение или предотвращение ведения боевых действий против Российской Федерации, подтвержденных органами военного управления или следственными органами, и устранение угроз жизни и здоровью людей, подтвержденных правовым актом органа государственной власти субъекта Российской Феде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непоступления средств в доход областного бюджета Курской области в течение срока, установленного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.2. настоящих Правил, Министерство принимает меры к их взысканию в порядке, установленно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нтроль за соблюдением Фондом настоящих Правил осуществляется Министерством.</w:t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0713&amp;dst=7460" TargetMode="External"/><Relationship Id="rId3" Type="http://schemas.openxmlformats.org/officeDocument/2006/relationships/hyperlink" Target="https://login.consultant.ru/link/?req=doc&amp;base=RLAW417&amp;n=119264&amp;dst=135539" TargetMode="External"/><Relationship Id="rId4" Type="http://schemas.openxmlformats.org/officeDocument/2006/relationships/hyperlink" Target="https://login.consultant.ru/link/?req=doc&amp;base=LAW&amp;n=430422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RZR&amp;n=503623" TargetMode="External"/><Relationship Id="rId7" Type="http://schemas.openxmlformats.org/officeDocument/2006/relationships/hyperlink" Target="https://login.consultant.ru/link/?req=doc&amp;base=RZR&amp;n=453958&amp;dst=5769" TargetMode="External"/><Relationship Id="rId8" Type="http://schemas.openxmlformats.org/officeDocument/2006/relationships/hyperlink" Target="https://login.consultant.ru/link/?req=doc&amp;base=LAW&amp;n=460386&amp;dst=100711" TargetMode="External"/><Relationship Id="rId9" Type="http://schemas.openxmlformats.org/officeDocument/2006/relationships/hyperlink" Target="https://login.consultant.ru/link/?req=doc&amp;base=LAW&amp;n=430422" TargetMode="External"/><Relationship Id="rId10" Type="http://schemas.openxmlformats.org/officeDocument/2006/relationships/hyperlink" Target="https://login.consultant.ru/link/?req=doc&amp;base=RZR&amp;n=500185&amp;dst=103226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483137" TargetMode="External"/><Relationship Id="rId13" Type="http://schemas.openxmlformats.org/officeDocument/2006/relationships/hyperlink" Target="https://login.consultant.ru/link/?req=doc&amp;base=RLAW404&amp;n=102978&amp;dst=100856" TargetMode="External"/><Relationship Id="rId14" Type="http://schemas.openxmlformats.org/officeDocument/2006/relationships/hyperlink" Target="https://login.consultant.ru/link/?req=doc&amp;base=LAW&amp;n=483130&amp;dst=5769" TargetMode="External"/><Relationship Id="rId15" Type="http://schemas.openxmlformats.org/officeDocument/2006/relationships/hyperlink" Target="https://login.consultant.ru/link/?req=doc&amp;base=RZR&amp;n=470713" TargetMode="External"/><Relationship Id="rId16" Type="http://schemas.openxmlformats.org/officeDocument/2006/relationships/hyperlink" Target="https://login.consultant.ru/link/?req=doc&amp;base=RZR&amp;n=470713&amp;dst=3704" TargetMode="External"/><Relationship Id="rId17" Type="http://schemas.openxmlformats.org/officeDocument/2006/relationships/hyperlink" Target="https://login.consultant.ru/link/?req=doc&amp;base=RZR&amp;n=470713&amp;dst=3722" TargetMode="External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0:00Z</dcterms:created>
  <dc:creator>Пользователь_03</dc:creator>
  <dc:description/>
  <cp:keywords/>
  <dc:language>en-US</dc:language>
  <cp:lastModifiedBy>Светлана</cp:lastModifiedBy>
  <cp:lastPrinted>2025-05-16T10:16:00Z</cp:lastPrinted>
  <dcterms:modified xsi:type="dcterms:W3CDTF">2025-05-30T13:54:00Z</dcterms:modified>
  <cp:revision>114</cp:revision>
  <dc:subject/>
  <dc:title>Постановление Администрации Курской области от 30.07.2021 N 791-па(ред. от 29.03.2024)"Об утверждении Правил предоставления субсидий из областного бюджета некоммерческой организации "Государственный фонд развития промышленности Курской области" на финансо</dc:title>
</cp:coreProperties>
</file>