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4"/>
          <w:szCs w:val="34"/>
          <w:lang w:eastAsia="en-US"/>
        </w:rPr>
      </w:pPr>
      <w:r>
        <w:rPr>
          <w:rFonts w:eastAsia="Calibri" w:cs="Courier New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10"/>
          <w:szCs w:val="10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eastAsia="Calibri" w:cs="Courier New"/>
          <w:spacing w:val="40"/>
          <w:sz w:val="28"/>
          <w:szCs w:val="28"/>
          <w:lang w:eastAsia="zh-CN"/>
        </w:rPr>
      </w:pPr>
      <w:r>
        <w:rPr>
          <w:rFonts w:eastAsia="Calibri" w:cs="Courier New"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            № 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Courier New"/>
          <w:sz w:val="20"/>
          <w:szCs w:val="20"/>
          <w:lang w:eastAsia="zh-CN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рск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убернатора Курской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ласти от 04.05.2023 № 162-пг «О создании Межведомственной комиссии по обеспечению реализации федер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менение постановления Губернатора Курской области от 04.05.2023 № 162-пг «О создании Межведомственной комиссии по обеспечению реализации федерального проекта «Формирование комфортной городской среды» Администрация Курской области ПОСТАНОВЛЯЮ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 прилагаемые изменения, которые вносятся в</w:t>
      </w:r>
      <w:r>
        <w:rPr>
          <w:sz w:val="28"/>
          <w:szCs w:val="28"/>
        </w:rPr>
        <w:t xml:space="preserve"> постановление Губернатора Курской области от 04.05.2023 № 162-пг «О создании Межведомственной комиссии по обеспечению реализации федерального проекта «Формирование комфортной городской среды».</w:t>
      </w:r>
    </w:p>
    <w:p>
      <w:pPr>
        <w:pStyle w:val="Normal"/>
        <w:ind w:lef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 Курской области</w:t>
        <w:tab/>
        <w:t xml:space="preserve">                                            А.Б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5245" w:hanging="5245"/>
        <w:jc w:val="center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540</wp:posOffset>
                </wp:positionV>
                <wp:extent cx="2362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Форма 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нструкцией по делопроизводству в Администрации К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0.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Форма утвержд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нструкцией по делопроизводству в Администрации Ку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для проставления условного знака «Н»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sz w:val="16"/>
          <w:szCs w:val="16"/>
        </w:rPr>
        <w:t>место для проставления номера позиции классификации акта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</w:rPr>
        <w:t>Ответственный за подготовку проекта документа</w:t>
      </w:r>
      <w:r>
        <w:rPr>
          <w:sz w:val="22"/>
        </w:rPr>
        <w:t xml:space="preserve">: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меститель Губернатора Курской области ________________  _______________  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Ф.И.О.)                   (подпись)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ОИВ                                          _______________    ____________ 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.И.О.)                 (подпись)               (да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07"/>
        <w:gridCol w:w="2551"/>
        <w:gridCol w:w="1560"/>
      </w:tblGrid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sz w:val="28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сполнитель ОИВ: должность (полностью) референт управления жилищной политики Министерства жилищно-коммунального хозяйства и ТЭК Курской области 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/>
        <w:t>Степанова Е.М. ________________</w:t>
      </w:r>
      <w:r>
        <w:rPr>
          <w:sz w:val="18"/>
          <w:szCs w:val="18"/>
        </w:rPr>
        <w:t xml:space="preserve"> </w:t>
      </w:r>
      <w:r>
        <w:rPr>
          <w:lang w:eastAsia="zh-CN"/>
        </w:rPr>
        <w:t>Дата: ___________Телефон: 52-14-83, 89202666260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.И.О.)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Размножено: ____ экз. на _____ листах ( ____ экз. на _____ листах) и сдано для отправки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ата, подпись) </w:t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2:00Z</dcterms:created>
  <dc:creator>User</dc:creator>
  <dc:description/>
  <cp:keywords/>
  <dc:language>en-US</dc:language>
  <cp:lastModifiedBy>Пользователь Windows</cp:lastModifiedBy>
  <cp:lastPrinted>2024-05-14T09:56:00Z</cp:lastPrinted>
  <dcterms:modified xsi:type="dcterms:W3CDTF">2024-05-14T07:00:00Z</dcterms:modified>
  <cp:revision>39</cp:revision>
  <dc:subject/>
  <dc:title/>
</cp:coreProperties>
</file>