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spacing w:lineRule="atLeast" w:line="280" w:before="0" w:after="1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нормативных правовых актов Курской области, подлежащих отмене, изменению, дополнению, признанию утратившими силу, приостановлению, разработке в связи с принятием проекта закона Курской области                              «О внесении изменения в статью 2 Закона Курской области «О памятных датах в Курской области», а также предложения о разработке нормативных правовых актов, которые необходимы для реализации данного проекта зак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80" w:before="0" w:after="1"/>
        <w:ind w:firstLine="708"/>
        <w:rPr/>
      </w:pPr>
      <w:r>
        <w:rPr/>
        <w:t>Принятие закона Курской области «О внесении изменения в статью 2 Закона Курской области «О памятных датах в Курской области» не потребует отмены, изменения, дополнения, признания утратившими силу, приостановления, разработки нормативных правовых актов Курской обла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34:00Z</dcterms:created>
  <dc:creator>Пользователь</dc:creator>
  <dc:description/>
  <cp:keywords/>
  <dc:language>en-US</dc:language>
  <cp:lastModifiedBy>RePack by Diakov</cp:lastModifiedBy>
  <cp:lastPrinted>2021-09-06T09:34:00Z</cp:lastPrinted>
  <dcterms:modified xsi:type="dcterms:W3CDTF">2024-08-05T17:34:00Z</dcterms:modified>
  <cp:revision>2</cp:revision>
  <dc:subject/>
  <dc:title>Перечень</dc:title>
</cp:coreProperties>
</file>