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носится Губернатором Курской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261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261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РОЕКТ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sz w:val="34"/>
          <w:szCs w:val="34"/>
          <w:lang w:eastAsia="ru-RU"/>
        </w:rPr>
        <w:t xml:space="preserve">К У Р С К А Я    О Б Л А С Т 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З А К О 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pacing w:val="6"/>
          <w:sz w:val="36"/>
          <w:szCs w:val="36"/>
          <w:lang w:eastAsia="ru-RU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я в статью 2 Закона Курской области 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</w:rPr>
        <w:t>«О памятных датах в Курской области»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tLeast" w:line="28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Курской областной Думой                            «___» _______2024 года</w:t>
      </w:r>
    </w:p>
    <w:p>
      <w:pPr>
        <w:pStyle w:val="Normal"/>
        <w:spacing w:lineRule="atLeast" w:line="280" w:before="0" w:after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2 Закона Курской области от 19 июня 2023 </w:t>
        <w:br/>
        <w:t xml:space="preserve">№ 56-ЗКО «О памятных датах в Курской области» (сетевое издание «Региональное информационное агентство «Курск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riakur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>от 21 июня 2023 года)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2. Памятные даты в Курской обла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 Курской области следующие памятные да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июня - День образования Курской области (1934 год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юля - День ветеранов боевых действ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ля – День окончания стратегической оборонительной операции и начала контрнаступления советских войск на Северном фасе Курской дуги (1943 год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ентября - День освобождения Курской области от немецко-фашистских захватчиков (1943 год)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убернат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А.Б. Смир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г. Курск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» ___________ 2024 год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______ -ЗКО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aku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33:00Z</dcterms:created>
  <dc:creator>Пользователь</dc:creator>
  <dc:description/>
  <cp:keywords/>
  <dc:language>en-US</dc:language>
  <cp:lastModifiedBy>RePack by Diakov</cp:lastModifiedBy>
  <cp:lastPrinted>2024-08-05T17:38:00Z</cp:lastPrinted>
  <dcterms:modified xsi:type="dcterms:W3CDTF">2024-08-05T17:33:00Z</dcterms:modified>
  <cp:revision>2</cp:revision>
  <dc:subject/>
  <dc:title>Вносится Губернатором Курской области</dc:title>
</cp:coreProperties>
</file>