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left="-142"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решения Министерства архитектуры и градостроительства </w:t>
        <w:br/>
        <w:t xml:space="preserve">Курской области «О внесении изменений в Генеральный план муниципального образования «Верхнехотемльский сельсовет» </w:t>
      </w:r>
    </w:p>
    <w:p>
      <w:pPr>
        <w:pStyle w:val="Normal"/>
        <w:shd w:fill="FFFFFF" w:val="clear"/>
        <w:ind w:left="-142"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тежского района Курской области» 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_Hlk148020890"/>
      <w:bookmarkStart w:id="1" w:name="_Hlk135644669"/>
      <w:bookmarkEnd w:id="0"/>
      <w:r>
        <w:rPr>
          <w:sz w:val="28"/>
          <w:szCs w:val="28"/>
        </w:rPr>
        <w:t>Проектом решения Министерства архитектуры и градостроительства Курской области «О внесении изменений в Генеральный план муниципального образования «Верхнехотемльский сельсовет» Фатежского района Курской области, подготовленным в соответствии с решением комитета архитектуры и градостроительства Курской области от 21.05.2024 № 01-12/126 «О подготовке проекта внесения изменений в Генеральный план муниципального образования «Верхнехотемльский сельсовет» Фатежского района Курской области», вносятся следующие измене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отображение в текстовой и графической части материалов по обоснованию Генерального плана муниципального образования «Верхнехотемльский сельсовет» Фатежского района Курской области объект регионального значения «Индустриальный (промышленный) парк «Фатеж»</w:t>
      </w:r>
      <w:r>
        <w:rPr>
          <w:sz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менение функциональной зоны сельскохозяйственного использования на зону производственного и коммунально-складского использования для земельного участка с кадастровым номером 46:25:060019: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едение графических материалов генерального плана в соответствие с требованиями приказа Минэкономразвития России от 09.01.2018 № 10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 и о признании утратившим силу приказа Минэкономразвития России от 7 декабря 2016 г. № 793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ктуализация сведений о нормативных правовых актах, содержащиеся в пояснительной записке положения о территориальном планировании и материалах по обоснованию генерального пл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Генерального плана муниципального образования «Верхнехотемльский сельсовет» Фатежского района Курской области размещен в Федеральной государственной информационной системе территориального планирования (ФГИС ТП) с 18.09.2024 г. для обеспечения процедуры согласования с заинтересованными органами. Получено сводное заключение Министерства экономического развития Российской Федерации от 29.10.2024 </w:t>
        <w:br/>
        <w:t>№ 38644420-1сз\исх-32415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образования, имеющие общую границу с Верхнехотемльским сельсоветом Фатежского района Курской области, получившие уведомление об обеспечении доступа к проекту документа территориального планирования посредством ФГИС ТП, не предоставили результат рассмотрения в установленный срок, в связи с чем в соответствии с частью 8 статьи 25 Градостроительного кодекса Российской Федерации такой проект считается согласованны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Fonts w:eastAsia="Calibri"/>
          <w:sz w:val="28"/>
          <w:szCs w:val="28"/>
          <w:lang w:eastAsia="en-US"/>
        </w:rPr>
        <w:t xml:space="preserve">положением о порядке организации и проведения общественных обсуждений по вопросам градостроительной деятельности на территории городских и сельских поселений Курской области, утвержденного постановлением Администрации Курской области от 03.03.2022 № 186-па, по проекту внесения изменений в Генеральный план муниципального образования </w:t>
      </w:r>
      <w:r>
        <w:rPr>
          <w:sz w:val="28"/>
          <w:szCs w:val="28"/>
        </w:rPr>
        <w:t xml:space="preserve">«Верхнехотемльский сельсовет» Фатежского </w:t>
      </w:r>
      <w:r>
        <w:rPr>
          <w:rFonts w:eastAsia="Calibri"/>
          <w:sz w:val="28"/>
          <w:szCs w:val="28"/>
          <w:lang w:eastAsia="en-US"/>
        </w:rPr>
        <w:t xml:space="preserve">района Курской области </w:t>
      </w:r>
      <w:r>
        <w:rPr>
          <w:sz w:val="28"/>
          <w:szCs w:val="28"/>
        </w:rPr>
        <w:t xml:space="preserve">комитетом архитектуры и градостроительства Курской области с 9 октября 2024 г. </w:t>
        <w:br/>
        <w:t>по 31 октября 2024 г. была обеспечена процедура общественных обсу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.16 Положения о порядке подготовки и утверждения проектов документов территориального планирования городских и сельских поселений Курской области, утвержденного постановлением Администрации Курской области от 02.03.2022 № 180-па (далее - Порядок разработки документов территориального планирования), проект решения Министерства архитектуры и градостроительства Курской области «О внесении изменений в Генеральный план муниципального образования «Верхнехотемльский сельсовет» Фатежского района Курской области» автоматически согласован с представительным органом Фатежского района Кур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пунктом 1.9 Порядка разработки документов территориального планирования </w:t>
      </w:r>
      <w:r>
        <w:rPr>
          <w:rFonts w:eastAsia="Calibri"/>
          <w:sz w:val="28"/>
          <w:szCs w:val="28"/>
          <w:lang w:eastAsia="en-US"/>
        </w:rPr>
        <w:t xml:space="preserve">решение </w:t>
      </w:r>
      <w:r>
        <w:rPr>
          <w:sz w:val="28"/>
          <w:szCs w:val="28"/>
        </w:rPr>
        <w:t>о внесении изменений в утвержденные документы территориального планирования принимает Министерство архитектуры и градостроительства Курской области.</w:t>
      </w:r>
      <w:bookmarkEnd w:id="1"/>
    </w:p>
    <w:p>
      <w:pPr>
        <w:pStyle w:val="Normal"/>
        <w:ind w:firstLine="708"/>
        <w:jc w:val="both"/>
        <w:rPr/>
      </w:pPr>
      <w:bookmarkStart w:id="2" w:name="_Hlk148020890"/>
      <w:bookmarkEnd w:id="2"/>
      <w:r>
        <w:rPr>
          <w:sz w:val="28"/>
          <w:szCs w:val="28"/>
        </w:rPr>
        <w:t>В указанном проекте решения Министерства архитектуры и градостроительства Курской области отсутствуют нормы регулирования, затрагивающие вопросы предпринимательской и иной экономи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истра архитек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градострои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     Г.А. Концед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2:17:00Z</dcterms:created>
  <dc:creator>User</dc:creator>
  <dc:description/>
  <cp:keywords/>
  <dc:language>en-US</dc:language>
  <cp:lastModifiedBy>IRU</cp:lastModifiedBy>
  <cp:lastPrinted>2024-12-13T10:58:00Z</cp:lastPrinted>
  <dcterms:modified xsi:type="dcterms:W3CDTF">2024-12-24T08:04:00Z</dcterms:modified>
  <cp:revision>88</cp:revision>
  <dc:subject/>
  <dc:title>ПОЯСНИТЕЛЬНАЯ ЗАПИСКА</dc:title>
</cp:coreProperties>
</file>