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2.2023 № 155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3 - 2025 годах»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анспорта и автомобильных дорог Курской области                           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Правительства Курской области «О внесении изменений в постановление Правительства Курской области  от 10.02.2023 № 155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3 - 2025 годах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нтрольно-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 Курской области                                           Н. В. Горбунова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Золотар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74-90-74 (доб. 2-23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Золотарева Анна Сергеевна</cp:lastModifiedBy>
  <cp:lastPrinted>2023-09-13T09:50:00Z</cp:lastPrinted>
  <dcterms:modified xsi:type="dcterms:W3CDTF">2023-11-08T06:51:00Z</dcterms:modified>
  <cp:revision>61</cp:revision>
  <dc:subject/>
  <dc:title/>
</cp:coreProperties>
</file>