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Губернатора Курской области «О назначении официального представителя временно исполняющего обязанности Губернатора Курской области при рассмотрении Курской областной Думой проекта внесения изменения в статью 28.10 Закона Курской области «Об административных правонарушениях в Ку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аспоряжения Губернатора Курской области разработан в связи с необходимостью назначения официального представителя временно исполняющего обязанности Губернатора Курской области при рассмотрении Курской областной Думой проекта внесения изменения в статью 28.10 Закона Курской области «Об административных правонарушениях в Курской области».</w:t>
      </w:r>
    </w:p>
    <w:p>
      <w:pPr>
        <w:pStyle w:val="ConsPlusNormal1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ом 18 протокола рабочей встречи временно исполняющего обязанности Губернатора Курской области А.Е. Хинштейна с жителями Фатежского района и города Фатежа от 10.02.2025 № ПР-14 было дано поручение по проработке вопроса внесения изменений в Закон Курской области «Об административных правонарушениях».</w:t>
      </w:r>
    </w:p>
    <w:p>
      <w:pPr>
        <w:pStyle w:val="ConsPlusNormal1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28.10. «Несоблюдение обязанности по участию в содержании прилегающей территории» Главы II «Административные правонарушения в области жилищно-коммунального хозяйства и благоустройства» Закона Курской области № 1 от 04.01.2003 «Об административных правонарушениях» (далее - Закон) содержит положения, касающиеся обязанностей по участию в содержании прилегающих территорий только в зимний период, а именно: работы по посыпке участков прохода и подхода к торговым объектам (магазинам, нестационарным торговым объектам, рынкам), иным организациям противогололёдными материалами, по очистке от снега и льда крылец, уличных лестниц, пандусов, площадок перед входами в здания. </w:t>
      </w:r>
    </w:p>
    <w:p>
      <w:pPr>
        <w:pStyle w:val="ConsPlusNormal1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м жилищно-коммунального хозяйства и ТЭК Курской области было предложено внести изменения в Закон, дополнив перечень работ по содержанию прилегающих территорий следующими положениями всесезонного характера: очистка прилегающей территории от мусора, опавшей листвы, осуществлению покоса сорной растительности (травы) (исх. № 05.1-03/871 от 17.02.2025).</w:t>
      </w:r>
    </w:p>
    <w:p>
      <w:pPr>
        <w:pStyle w:val="ConsPlusNormal1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ременно исполняющим обязанности Губернатора Курской области данное предложение было поддержано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Губернатора Курской области «О назначении официального представителя временно исполняющего обязанности Губернатора Курской области при рассмотрении Курской областной Думой проекта внесения изменения в статью 28.10 Закона Курской области «Об административных правонарушениях в Курской области» не содержит норм регулирования, затрагивающих вопросы предпринимательской и инвестиционной деятельности, либо сведения о наличии норм регулирова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аспоряжения Губернатора Курской области «О назначении официального представителя временно исполняющего обязанности Губернатора Курской области при рассмотрении Курской областной Думой проекта внесения изменения в статью 28.10 Закона Курской области «Об административных правонарушениях в Курской области» прогнозируются нейтральные последствия данного доку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жилищно-коммун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и ТЭК Курской области  </w:t>
        <w:tab/>
        <w:tab/>
        <w:tab/>
        <w:tab/>
        <w:t xml:space="preserve">                         А.В. Мулё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22:00Z</dcterms:created>
  <dc:creator>User</dc:creator>
  <dc:description/>
  <cp:keywords/>
  <dc:language>en-US</dc:language>
  <cp:lastModifiedBy>Пользователь Windows</cp:lastModifiedBy>
  <cp:lastPrinted>2025-03-20T15:33:00Z</cp:lastPrinted>
  <dcterms:modified xsi:type="dcterms:W3CDTF">2025-03-20T12:33:00Z</dcterms:modified>
  <cp:revision>20</cp:revision>
  <dc:subject/>
  <dc:title/>
</cp:coreProperties>
</file>