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Губернатора Курско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ласти от 04.05.2023 № 162-пг «О создании Межведомственной комиссии по обеспечению реализации федер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став Межведомственной комиссии по обеспечению реализации федерального проекта «Формирование комфортной городской среды», утвержденный указанным постановлением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23 № 162-пг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убернатора 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реализации федер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убернатора Курской области (председатель Межведомственной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убернатора Курской области (заместитель председателя Межведомственной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ёвин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р жилищно-коммунального хозяйства и ТЭК Курской области (заместитель председателя Межведомствен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А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жилищно-коммунального хозяйства и ТЭК Курской области – начальник управления жилищной политики Министерства жилищно-коммунального хозяйства и ТЭК Курской области (секретарь Межведомствен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р строительств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С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государственной  жилищной инспекции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енков Д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федеральный инспектор по Курс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А.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государственной инспекции строительного надзор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д В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автономного учреждения Курской области «Государственная экспертиза проектов Кур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ина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Губернатора Курской области по правам лиц с ограниченными возможностям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ин А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урской областной Думы, член постоянного комитета по промышленности, строительству, транспорту и ЖК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 при Министерстве жилищно-коммунального хозяйства и ТЭК Ку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В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обеспечению экономической безопасности в промышленном секторе экономики УЭБиПК УМВД России по Ку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р цифрового развития и связи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приоритетных проектов развития территорий и туризм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Е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егионального штаба «Общероссийский народный фронт» в Кур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Е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внутренней и молодежной политики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Л.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егиональной общественной организации «ЖКХ Контроль в Кур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ьял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по государственной охране объектов культурного наследия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кова И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енерального директора АНО «Центр компетенций развития городской среды Кур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Л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экономического развития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баров В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ныровского района Ку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архитектуры и градостроительства Курской области, главный архитектор Кур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дпунктом «ё» пункта 4 Положения о Межведомственной комиссии по обеспечению реализации федерального проекта «Формирование комфортной городской среды», утвержденного указанным постановлением,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ё) осуществления контроля за реализацией проекта и соответствием проектной документации, подготовленной в рамках реализации проекта, планировочным и архитектурным решениям проекта, представленным в составе конкурсной заявки победителя Всероссийского конкурса лучших проектов создания комфортной городской среды.».</w:t>
      </w:r>
    </w:p>
    <w:sectPr>
      <w:headerReference w:type="default" r:id="rId2"/>
      <w:headerReference w:type="first" r:id="rId3"/>
      <w:type w:val="nextPage"/>
      <w:pgSz w:w="11906" w:h="16838"/>
      <w:pgMar w:left="1701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1:00Z</dcterms:created>
  <dc:creator>Лена </dc:creator>
  <dc:description/>
  <cp:keywords/>
  <dc:language>en-US</dc:language>
  <cp:lastModifiedBy>Пользователь Windows</cp:lastModifiedBy>
  <cp:lastPrinted>2024-05-14T09:18:00Z</cp:lastPrinted>
  <dcterms:modified xsi:type="dcterms:W3CDTF">2024-05-14T06:18:00Z</dcterms:modified>
  <cp:revision>107</cp:revision>
  <dc:subject/>
  <dc:title>                                                                                                              УТВЕРЖДЕНЫ</dc:title>
</cp:coreProperties>
</file>