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</w:t>
      </w:r>
      <w:r>
        <w:rPr>
          <w:b/>
          <w:bCs/>
          <w:sz w:val="28"/>
          <w:szCs w:val="28"/>
        </w:rPr>
        <w:t xml:space="preserve">Правительства Кур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О мерах по реализации постановления Правительства Российской Федерации от 10 июня 2023 г. № 964 «Об утверждении Правил установления организациям, осуществляющим образовательную деятельность,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, а также по группам научных специальностей и (или) научным специальностям для обучения по программам подготовки научных и научно-педагогических кадров в аспирантуре (адъюнктуре) за счет бюджетных ассигнований федерального бюджета и признании утратившими силу некоторых актов Правитель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ой Федерации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я Губернатора Курской области Р.В. Старовойта № ПР-74 от 17.08.2021 Администрацией Курской области было принято постановление от 15.04.2022 № 433-па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мерах по реализации Постановления Правительства Российской Федерации от 15 октября 2021 г. № 1750 «Об утверждении Правил установления организациям, осуществляющим образовательную деятельность,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, а также по группам научных специальностей и (или) научным специальностям для обучения по программам подготовки научных и научно-педагогических кадров в аспирантуре (адъюнктуре) за счет бюджетных ассигнований федерального бюджета и признании утратившими силу некоторых актов Правительства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. Данным постановлением исполнительные органы Курской области по компетенции были закреплены за процедурой определения объемов контрольных цифр приема за укрупненными группами специальностей (направлений подготовки) высшего образования и установлен </w:t>
      </w:r>
      <w:r>
        <w:rPr>
          <w:rFonts w:eastAsia="Calibri"/>
          <w:sz w:val="28"/>
          <w:szCs w:val="28"/>
        </w:rPr>
        <w:t>порядок определения общего объема контрольных цифр приема для обучения по образовательным программам бакалавриата, программам специалитета, программам магистратуры и программам ординатуры за счет средств федерального бюджета в образовательных организациях высшего образования, расположенных на территории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 октября 2021 г. № 175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атило силу в связи с изданием Постановления Правительства РФ от 10.06.2023 № 964 </w:t>
      </w:r>
      <w:r>
        <w:rPr>
          <w:rFonts w:eastAsia="Calibri"/>
          <w:sz w:val="28"/>
          <w:szCs w:val="28"/>
        </w:rPr>
        <w:t>«Об утверждении Правил установления организациям, осуществляющим образовательную деятельность,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, а также по группам научных специальностей и (или) научным специальностям для обучения по программам подготовки научных и научно-педагогических кадров в аспирантуре (адъюнктуре) за счет бюджетных ассигнований федерального бюджета и признании утратившими силу некоторых актов Правительства Российской Федерации»</w:t>
      </w:r>
      <w:r>
        <w:rPr>
          <w:sz w:val="28"/>
          <w:szCs w:val="28"/>
        </w:rPr>
        <w:t>, вступившего в силу со дня официального опубликования (13.06.202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10.06.2023 № 964 утвержден новый Порядок определения общего объема контрольных цифр приема по образовательным программам высшего образования, в соответствии с которым Министерство науки и высшего образования Российской Федерации определяет общий объем контрольных цифр приема для обучения по образовательным программам высшего образования – программам бакалавриата, специалитета и магистратуры (за исключением образовательных программ высшего образования в области искусств), с учетом предложений высших исполнительных органов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Курской области разработан в целях реализации положений названного постановления и признания утратившим силу ранее действовавшего постановления Администрации Курской области от 15.04.2022 № 433-па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мерах по реализации Постановления Правительства Российской Федерации от 15 октября 2021 г. № 1750 «Об утверждении Правил установления организациям, осуществляющим образовательную деятельность,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, а также по группам научных специальностей и (или) научным специальностям для обучения по программам подготовки научных и научно-педагогических кадров в аспирантуре (адъюнктуре) за счет бюджетных ассигнований федерального бюджета и признании утратившими силу некоторых актов Правительства Российской Федерации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и науки Курской области                                                          Н.А. Бастрик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3:00Z</dcterms:created>
  <dc:creator>Мяу</dc:creator>
  <dc:description/>
  <cp:keywords/>
  <dc:language>en-US</dc:language>
  <cp:lastModifiedBy>Анастасия Сергеевна Ельчина</cp:lastModifiedBy>
  <cp:lastPrinted>2022-01-31T14:28:00Z</cp:lastPrinted>
  <dcterms:modified xsi:type="dcterms:W3CDTF">2023-10-09T13:38:00Z</dcterms:modified>
  <cp:revision>60</cp:revision>
  <dc:subject/>
  <dc:title>Пояснительная  записка</dc:title>
</cp:coreProperties>
</file>