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тратегическом планировании в Курской области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Курской области «О внесении изменений в Закон Курской области «О стратегическом планировании в Курской области» не потребует выделения дополнительных средств областного бюджет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6:00Z</dcterms:created>
  <dc:creator>potreb2</dc:creator>
  <dc:description/>
  <cp:keywords/>
  <dc:language>en-US</dc:language>
  <cp:lastModifiedBy>Лобосова ЭВ</cp:lastModifiedBy>
  <cp:lastPrinted>2022-08-22T19:08:00Z</cp:lastPrinted>
  <dcterms:modified xsi:type="dcterms:W3CDTF">2022-08-22T16:09:00Z</dcterms:modified>
  <cp:revision>22</cp:revision>
  <dc:subject/>
  <dc:title>4</dc:title>
</cp:coreProperties>
</file>