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урской области «О внесении изменения в статью 2 Закона Курской области «О памятных датах в Курской области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дополнить Закон Курской области «О памятных датах в Курской области» памятной датой - 12 июля - Днем окончания стратегической оборонительной операции и начала контрнаступления советских войск на Северном фасе Курской дуг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будет способствовать развитию патриотизма, любви к своей малой родине, уважению к историческим событиям и традициям Курской области, доблести, мужеству и героическим подвигам защитников Отечества, сохранения исторической памяти и исторического опыта, преемственности поколений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3:00Z</dcterms:created>
  <dc:creator>Пользователь</dc:creator>
  <dc:description/>
  <cp:keywords/>
  <dc:language>en-US</dc:language>
  <cp:lastModifiedBy>RePack by Diakov</cp:lastModifiedBy>
  <cp:lastPrinted>2023-05-17T08:20:00Z</cp:lastPrinted>
  <dcterms:modified xsi:type="dcterms:W3CDTF">2024-08-05T17:33:00Z</dcterms:modified>
  <cp:revision>2</cp:revision>
  <dc:subject/>
  <dc:title>Председателя комитета</dc:title>
</cp:coreProperties>
</file>