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20" w:leader="none"/>
          <w:tab w:val="left" w:pos="907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Правительства Курской области «О внесении изменений в распоряжение Правительства Курской област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678" w:leader="none"/>
          <w:tab w:val="left" w:pos="4820" w:leader="none"/>
          <w:tab w:val="left" w:pos="5220" w:leader="none"/>
          <w:tab w:val="left" w:pos="9072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29.03.2024 № 211-рп «О контрольных цифрах приема в 2025 году граждан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средств областного бюдж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подготовлен в связи с внесением изменений в перечни профессий и специальностей среднего профессионального образования 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, утвержденные приказом Министерства просвещения Российской Федерации от 17.05.2022 № 336, и обращением работодателя о возникновении острой отраслевой потребности в квалифицированных кадрах, который является социальным партнером профессиональной образовательной организации и участником ФП «Профессионалит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осимыми изменениями утверждены перечни профессий и специальностей среднего профессионального образования, а также установлено соответствие отдельных профессий и специальностей среднего профессионального образования профессиям и специальностям среднего профессионального образования, перечень которых утвержден приказом Министерства образования и науки Российской Федерации                 от 29.10.2013 № 11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ми правовыми актами Министерства просвещения Российской Федерации об утверждении федеральных государственных образовательных стандартов среднего профессионального образования (далее – ФГОС СПО) установлено, что прием на обучение в соответствии с ФГОС СПО, действовавшими до вступления в силу новых стандартов, прекращается с 31.12.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их и общественно значимых последствий принятия вышеуказанного проекта носит нейтральный характер, так как проект разрабатывается в целях приведения его в соответствие с действующим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отсутствуют нормы регулирования, затрагивающие вопросы предпринимательской                                   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падает под действие подпункта «ж»  пункта 2 Правил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х постановлением Администрации   Курской  области  от  05.08.2013 № 493-па «О порядке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», согласно которому раскрытие информации о подготовке данного проекта и его общественного обсуждения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министр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 науки Курской области                                                           В.В. Рязанц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4:00Z</dcterms:created>
  <dc:creator>Мяу</dc:creator>
  <dc:description/>
  <cp:keywords/>
  <dc:language>en-US</dc:language>
  <cp:lastModifiedBy>Елена Станиславна Титенкова</cp:lastModifiedBy>
  <cp:lastPrinted>2024-03-12T14:09:00Z</cp:lastPrinted>
  <dcterms:modified xsi:type="dcterms:W3CDTF">2025-01-15T10:02:00Z</dcterms:modified>
  <cp:revision>83</cp:revision>
  <dc:subject/>
  <dc:title>Пояснительная  записка</dc:title>
</cp:coreProperties>
</file>