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мерах по реализации постановления Правительства Российской Федерации от 10 июня 2023 г. № 964 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ой Федерации»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ind w:right="-5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ind w:right="-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0 июня 2023 г. № 964 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 xml:space="preserve"> и в целях обеспечения экономики высококвалифицированными кадрами Правительство Курской области ПОСТАНОВЛЯЕТ: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25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об общем объеме контрольных цифр приема для обучения по образовательным программам бакалавриата, специалитета и 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jc w:val="both"/>
        <w:rPr/>
      </w:pPr>
      <w:r>
        <w:rPr>
          <w:sz w:val="28"/>
          <w:szCs w:val="28"/>
        </w:rPr>
        <w:t>магистратуры (за исключением образовательных программам высшего образования в области искусств) за счет средств федераль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высшего образования, расположенных на территории Курской области (далее – контрольные цифры приема), ежегодно формируются исполнительными органами Курской области, перечень которых утвержден распоряжением Губернатора Курской области от 14.05.2019 № 136-рг «Об организации приема на целевое обучение по направлениям подготовки (специальностям) высшего образования»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) ежегодно до 3 сентября исполнительные органы Курской области направляют предложения об общем объеме контрольных цифр приема в Министерство образования и науки Курской области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3) ежегодно до 15 сентября Министерство образования и науки Курской области рассматривает общий объем контрольных цифр приема, предоставленный Министерством науки и высшего образования Российской Федерации, корректирует его с учетом предложений, полученных от органов, и направляет информацию о согласовании проекта контрольных цифр приема или обоснованные предложения о корректировке проекта контрольных цифр приема в Министерство науки и высшего образования Российской Федерации;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4) ежегодно до 25 сентября Министерство культуры Курской области рассматривает проект общего объема контрольных цифр приема в области искусств, предоставленный Министерством культуры Российской Федерации, и направляет информацию о согласовании проекта или обоснованные предложения о корректировке проекта контрольных цифр приема в области искусств в Министерство культуры Российской Федерации;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б общем объеме контрольных цифр приема для обучения по программам ординатуры формируются и направляются в Министерство здравоохранения Российской Федерации Министерством здравоохранения Курской области в соответствии с полученными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урской области от 15.04.2022 № 433-па «О мерах по реализации Постановления Правительства Российской Федерации от 15 октября 2021 г. № 1750 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».</w:t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180" w:leader="none"/>
        </w:tabs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й области –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sz w:val="28"/>
          <w:szCs w:val="28"/>
        </w:rPr>
        <w:t>Курской области                                                                           А.Б. 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1:00Z</dcterms:created>
  <dc:creator>USER</dc:creator>
  <dc:description/>
  <cp:keywords/>
  <dc:language>en-US</dc:language>
  <cp:lastModifiedBy>Анастасия Сергеевна Ельчина</cp:lastModifiedBy>
  <cp:lastPrinted>2023-10-30T14:57:00Z</cp:lastPrinted>
  <dcterms:modified xsi:type="dcterms:W3CDTF">2023-10-30T12:00:00Z</dcterms:modified>
  <cp:revision>129</cp:revision>
  <dc:subject/>
  <dc:title/>
</cp:coreProperties>
</file>