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тикоррупционной экспертизы  </w:t>
      </w:r>
    </w:p>
    <w:p>
      <w:pPr>
        <w:pStyle w:val="Normal"/>
        <w:spacing w:lineRule="auto" w:line="252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Правительства Курской области </w:t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Правительства Курской области от 09.04.2024 № 85-пп «О принятии решения о подготовке и реализации бюджетных инвестиций в объекты государственной собственности Курской области</w:t>
      </w:r>
    </w:p>
    <w:p>
      <w:pPr>
        <w:pStyle w:val="Normal"/>
        <w:spacing w:lineRule="auto" w:line="252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дорожного хозяйства в 2024 - 2026 годах»</w:t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транспорта и автомобильных дорог Курской области                           на основании статьи 6 Федерального закона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25.12.2008 № 273-ФЗ </w:t>
        <w:br/>
        <w:t xml:space="preserve">«О противодействии коррупции», статьи 3 Федерального закона </w:t>
        <w:br/>
        <w:t xml:space="preserve">от 17.07.2009 № 172-ФЗ «Об антикоррупционной экспертизе нормативных правовых актов и проектов нормативных правовых актов», а также </w:t>
        <w:br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</w:t>
        <w:br/>
        <w:t>от 26.02.2010 № 96, Правилами проведения антикоррупционной экспертизы нормативных правовых актов и проектов нормативных правовых актов, утвержденными постановлением Администрации Курской области от 22.03.2010 № 105-па, проведена антикоррупционная  экспертиза проекта постановления Правительства Курской области «О внесении изменений в постановление Правительства Курской области от 09.04.2024 № 85-пп «О принятии решения о подготовке и реализации бюджетных инвестиций в объекты государственной собственности Курской области в сфере дорожного хозяйства в 2024 - 2026 годах»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упциогенные факторы не выявлены. 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контрольно-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ной деятельности Министерства транспорта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втомобильных дорог Курской области                                            Н.В. Горбунова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pacing w:lineRule="auto" w:line="252" w:before="0" w:after="0"/>
        <w:ind w:firstLine="709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i/>
          <w:i/>
          <w:lang w:eastAsia="zh-CN"/>
        </w:rPr>
      </w:pPr>
      <w:r>
        <w:rPr>
          <w:rFonts w:cs="Times New Roman" w:ascii="Times New Roman" w:hAnsi="Times New Roman"/>
          <w:i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олотарева Анна Сергеевн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</w:rPr>
        <w:t>Тел. 74-90-74 (доб. 2-23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30:00Z</dcterms:created>
  <dc:creator>Светлана_Вялых</dc:creator>
  <dc:description/>
  <cp:keywords/>
  <dc:language>en-US</dc:language>
  <cp:lastModifiedBy>Золотарева Анна Сергеевна</cp:lastModifiedBy>
  <cp:lastPrinted>2021-08-19T10:36:00Z</cp:lastPrinted>
  <dcterms:modified xsi:type="dcterms:W3CDTF">2024-04-10T13:08:00Z</dcterms:modified>
  <cp:revision>58</cp:revision>
  <dc:subject/>
  <dc:title/>
</cp:coreProperties>
</file>